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Kapuvári Kórház Baráti Kör </w:t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/>
        <w:t>Kapuvár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Belépési nyilatkoza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ulírott …………………………………………………………………………….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nyja neve: …………………………..lakcím: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ül.helye: …………………………….szül.ideje:………………………………... 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sztelettel kérem felvételemet a Kapuvári Kórház Baráti Kör tagjai soráb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yúttal vállalom az alapszabályban foglaltak betartását és a tagdíj fizetési kötelezettsége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lt, 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isztelettel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7:00Z</dcterms:created>
  <dc:creator>Kórház</dc:creator>
  <dc:description/>
  <cp:keywords/>
  <dc:language>en-US</dc:language>
  <cp:lastModifiedBy>Lumniczer Sándor Kórház Rendelőintézet</cp:lastModifiedBy>
  <dcterms:modified xsi:type="dcterms:W3CDTF">2008-07-11T08:07:00Z</dcterms:modified>
  <cp:revision>2</cp:revision>
  <dc:subject/>
  <dc:title>Kapuvári Kórház Baráti Kör </dc:title>
</cp:coreProperties>
</file>